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ий онлайн-чемпионат «Изучи Интернет – Управляй И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интернет-чемпионат.рф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цифровой грамотности пользователей сети Интернет АНО Координационный центр национального домена сети Интернет и компания «Ростелеком» проводят Всероссийский онлайн-чемпионат «Изучи Интернет – Управляй Им» среди школьников и студентов. Проект призван в доступной и интересной форме – в виде задач, паззлов, головоломок, аркад – рассказать школьникам о возможностях Интернета и дать основные знания об устройстве и принципах функционирования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емпионат будет проводиться с 1 по 31 октября 2012г. в двух категориях – школьный и индивидуальный – для всех русскоговорящих пользователе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чемпионата будет разыграно 15 нетбуков и 11 планш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ьный чемпиона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еобразовательные учебные заведения могут принять участие в «Школьном чемпионате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ля этого школе необходимо на сайте </w:t>
      </w:r>
      <w:hyperlink r:id="rId3">
        <w:r>
          <w:rPr>
            <w:rStyle w:val="InternetLink"/>
          </w:rPr>
          <w:t>http://интернет-чемпионат.рф/</w:t>
        </w:r>
      </w:hyperlink>
      <w:r>
        <w:rPr/>
        <w:t xml:space="preserve">  зарегистрировать 10 учащихся, которые будут представлять её в соревн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дивидуальный чемпиона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категории «Индивидуальный чемпионат» могут участвовать учащиеся общеобразовательных школ, учреждений начального, среднего и высшего профессионального образования. </w:t>
      </w:r>
    </w:p>
    <w:p>
      <w:pPr>
        <w:pStyle w:val="Normal"/>
        <w:ind w:firstLine="708"/>
        <w:jc w:val="both"/>
        <w:rPr/>
      </w:pPr>
      <w:r>
        <w:rPr/>
        <w:t>Участники чемпионата в онлайн-режиме в течение часа должны будут выполнить задания, за которые будут начисляться очки с занесением в общий рейт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чемпионате принимаются до 30 сентября 2012 года на сайте </w:t>
      </w:r>
      <w:hyperlink r:id="rId4">
        <w:r>
          <w:rPr>
            <w:rStyle w:val="InternetLink"/>
          </w:rPr>
          <w:t>http://интернет-чемпионат.рф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отправить заявку на участие, необходимо зайти на указанный сайт (раздел Участие), пройти все этапы регистрации и получить письмо-подтверждение об успешной регистрации на свою электронную поч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иться с правилами и получить дополнительную информацию о чемпионате можно на сайте </w:t>
      </w:r>
      <w:hyperlink r:id="rId5">
        <w:r>
          <w:rPr>
            <w:rStyle w:val="InternetLink"/>
          </w:rPr>
          <w:t>http://интернет-чемпионат.рф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всем вопросам, связанным с участием в чемпионате, обращайтесь в RDR Agen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л.: +7 495 686-40-11. Электронная почта: </w:t>
      </w:r>
      <w:hyperlink r:id="rId6">
        <w:r>
          <w:rPr>
            <w:rStyle w:val="InternetLink"/>
          </w:rPr>
          <w:t>internet_championat@rdragency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nternet_championat@rdragency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1:00Z</dcterms:created>
  <dc:creator>soloveva</dc:creator>
  <dc:description/>
  <cp:keywords/>
  <dc:language>en-US</dc:language>
  <cp:lastModifiedBy>fedorova</cp:lastModifiedBy>
  <dcterms:modified xsi:type="dcterms:W3CDTF">2012-09-18T05:17:00Z</dcterms:modified>
  <cp:revision>4</cp:revision>
  <dc:subject/>
  <dc:title/>
</cp:coreProperties>
</file>